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389245" cy="11798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URSOS PUBLICOS ABIERTOS DE AUXILIARES DE DOCENCIA REGULAR </w:t>
      </w:r>
    </w:p>
    <w:p>
      <w:pPr>
        <w:pStyle w:val="Normal"/>
        <w:ind w:right="-88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ind w:left="-360" w:right="-518" w:firstLine="1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a Facultad de Ciencias Agrarias de la UNMDP., llama a concurso público, conforme a lo dispuesto, en la OCS. Nro.690/93, sus modificatorias y en OCS. Nro.2050/96, para cubrir cargos de Auxiliares de Docencia Regular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cuyos detalles se especifican a continuación y también pueden consultarse en avisadores de las dependencias universitarias y en la página Web de la Facultad de Ciencias Agrarias</w:t>
      </w:r>
    </w:p>
    <w:p>
      <w:pPr>
        <w:pStyle w:val="Normal"/>
        <w:ind w:right="-128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right="-702" w:hanging="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PARTAMENTO DE INTRODUCCION A LAS CIENCIAS AGRARIAS</w:t>
      </w:r>
    </w:p>
    <w:p>
      <w:pPr>
        <w:pStyle w:val="Normal"/>
        <w:keepNext w:val="true"/>
        <w:numPr>
          <w:ilvl w:val="0"/>
          <w:numId w:val="0"/>
        </w:numPr>
        <w:ind w:right="-702" w:hanging="0"/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40" w:after="40"/>
        <w:ind w:right="-7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ignatura: ESTADISTICA Y DISEÑO</w:t>
      </w:r>
    </w:p>
    <w:p>
      <w:pPr>
        <w:pStyle w:val="Normal"/>
        <w:spacing w:before="40" w:after="40"/>
        <w:ind w:right="-7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ctividades Prioritarias a desarrollar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Docencia e Investigación</w:t>
      </w:r>
    </w:p>
    <w:p>
      <w:pPr>
        <w:pStyle w:val="Normal"/>
        <w:spacing w:before="40" w:after="40"/>
        <w:ind w:right="-7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unción a desarrollar: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AYUDANTE GRADUAD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s-AR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areas de investigación en: </w:t>
      </w:r>
      <w:r>
        <w:rPr>
          <w:b/>
          <w:spacing w:val="-2"/>
          <w:sz w:val="18"/>
        </w:rPr>
        <w:t>“</w:t>
      </w:r>
      <w:r>
        <w:rPr>
          <w:rFonts w:cs="Calibri" w:ascii="Calibri" w:hAnsi="Calibri"/>
          <w:b/>
          <w:spacing w:val="-2"/>
          <w:sz w:val="22"/>
          <w:szCs w:val="22"/>
        </w:rPr>
        <w:t>Metodologías estadísticas con aplicaciones en las Ciencias Agrarias”, Nact: Estadística (OCA 742/10 y posteriores actualizaciones) FCA, UNMDP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 (1) cargo de AYUDANTE GRADUADO con DEDICACION EXCLUSIV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before="40" w:after="40"/>
        <w:ind w:right="-7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signatura: FISICA GENERAL Y BIOLOGICA</w:t>
      </w:r>
    </w:p>
    <w:p>
      <w:pPr>
        <w:pStyle w:val="Normal"/>
        <w:spacing w:before="40" w:after="40"/>
        <w:ind w:right="-7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ctividades Prioritarias a desarrollar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Docencia e Investigación</w:t>
      </w:r>
    </w:p>
    <w:p>
      <w:pPr>
        <w:pStyle w:val="Normal"/>
        <w:spacing w:before="40" w:after="40"/>
        <w:ind w:right="-7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unción a desarrollar: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AYUDANTE GRADUAD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s-AR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areas de investigación en: </w:t>
      </w:r>
      <w:r>
        <w:rPr>
          <w:rFonts w:cs="Calibri" w:ascii="Calibri" w:hAnsi="Calibri"/>
          <w:b/>
          <w:spacing w:val="-2"/>
          <w:sz w:val="22"/>
          <w:szCs w:val="22"/>
        </w:rPr>
        <w:t>“Diagnóstico y monitoreo de nutrientes en el cultivo de papa, NACT: Relaciones Suelo- Cultivo (OCA 346/10)</w:t>
      </w:r>
    </w:p>
    <w:p>
      <w:pPr>
        <w:pStyle w:val="Normal"/>
        <w:spacing w:before="40" w:after="40"/>
        <w:ind w:right="-7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 (1) cargo de AYUDANTE GRADUADO con DEDICACION EXCLUSIVA</w:t>
      </w:r>
    </w:p>
    <w:p>
      <w:pPr>
        <w:pStyle w:val="Normal"/>
        <w:spacing w:before="40" w:after="40"/>
        <w:ind w:right="-7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before="40" w:after="40"/>
        <w:ind w:right="-70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PARTAMENTO DE CALIDAD Y TECNOLOGIA DE ALIMENT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40" w:after="40"/>
        <w:ind w:right="-703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signatura: EVALUACION SENSORIAL DE ALIMENTOS</w:t>
      </w:r>
    </w:p>
    <w:p>
      <w:pPr>
        <w:pStyle w:val="Normal"/>
        <w:spacing w:before="40" w:after="40"/>
        <w:ind w:right="-7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ctividades Prioritarias a desarrollar</w:t>
      </w:r>
      <w:r>
        <w:rPr>
          <w:rFonts w:cs="Calibri" w:ascii="Calibri" w:hAnsi="Calibri"/>
          <w:b/>
          <w:bCs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Docencia e Investigación</w:t>
      </w:r>
    </w:p>
    <w:p>
      <w:pPr>
        <w:pStyle w:val="Normal"/>
        <w:spacing w:before="40" w:after="40"/>
        <w:ind w:right="-70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unción a desarrollar: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AYUDANTE GRADUAD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Tareas de investigación en: </w:t>
      </w:r>
      <w:r>
        <w:rPr>
          <w:rFonts w:cs="Calibri" w:ascii="Calibri" w:hAnsi="Calibri"/>
          <w:b/>
          <w:spacing w:val="-2"/>
          <w:sz w:val="22"/>
          <w:szCs w:val="22"/>
        </w:rPr>
        <w:t>“Aplicación de tecnológicas para la transformación y preservación de alimentos frutihortícolas: calidad integral (nutricional, fisicoquímica y sensorial) y agregado de valo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Nact: Laboratorio de Bioquímica Vegetal y Microbiana (creación OCA 1311/12 y actualización OCA 1423/15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Un (1) cargo de AYUDANTE GRADUADO con DEDICACION PARCIA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211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-70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A LOS CARGOS DE AUXILIARES DE DOCENCIA REGULAR: Se fija el período de inscripción entre el día 17/09 y el </w:t>
            </w:r>
          </w:p>
          <w:p>
            <w:pPr>
              <w:pStyle w:val="Normal"/>
              <w:spacing w:before="40" w:after="40"/>
              <w:ind w:right="-70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0/09/24 de lunes a viernes de 8.00 a 12.00 horas </w:t>
            </w:r>
          </w:p>
          <w:p>
            <w:pPr>
              <w:pStyle w:val="Normal"/>
              <w:spacing w:before="40" w:after="40"/>
              <w:ind w:right="-70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ERRE DE INSCRIPCIÓN PARA CARGOS DE AUXILIARES: 30/09/24 a las 12.00 horas</w:t>
            </w:r>
          </w:p>
          <w:p>
            <w:pPr>
              <w:pStyle w:val="Normal"/>
              <w:spacing w:before="40" w:after="40"/>
              <w:ind w:right="-70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before="40" w:after="0"/>
              <w:ind w:right="-34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rmularios de inscripción y reglamentación vigente: remitirse a la página Web de la Facultad de Ciencias Agrarias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://fca.mdp.edu.ar/sitio/concursos-docentes/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La documentación deberá ser enviada a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concufca@mdp.edu.ar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ind w:right="-3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 lunes a viernes de 8.00 a 12.00 horas. </w:t>
            </w:r>
          </w:p>
        </w:tc>
      </w:tr>
    </w:tbl>
    <w:p>
      <w:pPr>
        <w:pStyle w:val="Normal"/>
        <w:ind w:right="-70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sectPr>
      <w:type w:val="nextPage"/>
      <w:pgSz w:w="11906" w:h="16838"/>
      <w:pgMar w:left="1418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 Black"/>
      <w:i/>
      <w:iCs/>
      <w:sz w:val="24"/>
      <w:szCs w:val="24"/>
    </w:rPr>
  </w:style>
  <w:style w:type="character" w:styleId="Ttulo2Car">
    <w:name w:val="Título 2 Car"/>
    <w:qFormat/>
    <w:rPr>
      <w:rFonts w:ascii="Arial Black" w:hAnsi="Arial Black" w:cs="Arial Black"/>
      <w:i/>
      <w:iCs/>
      <w:sz w:val="24"/>
      <w:szCs w:val="24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TextoindependienteCar">
    <w:name w:val="Texto independiente Car"/>
    <w:qFormat/>
    <w:rPr>
      <w:rFonts w:ascii="Century Gothic" w:hAnsi="Century Gothic" w:cs="Century Gothic"/>
      <w:b/>
      <w:bCs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a.mdp.edu.ar/sitio/concursos-docentes/" TargetMode="External"/><Relationship Id="rId4" Type="http://schemas.openxmlformats.org/officeDocument/2006/relationships/hyperlink" Target="mailto:concufca@mdp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24:00Z</dcterms:created>
  <dc:creator>sergius</dc:creator>
  <dc:description/>
  <cp:keywords/>
  <dc:language>en-US</dc:language>
  <cp:lastModifiedBy>Usuario</cp:lastModifiedBy>
  <cp:lastPrinted>2018-04-04T08:43:00Z</cp:lastPrinted>
  <dcterms:modified xsi:type="dcterms:W3CDTF">2024-09-06T15:24:00Z</dcterms:modified>
  <cp:revision>2</cp:revision>
  <dc:subject/>
  <dc:title>ANEXO I – OCA</dc:title>
</cp:coreProperties>
</file>